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ROCESSO n.º _______.</w:t>
      </w:r>
    </w:p>
    <w:p>
      <w:pPr>
        <w:pStyle w:val="Normal"/>
        <w:autoSpaceDE w:val="false"/>
        <w:rPr/>
      </w:pPr>
      <w:r>
        <w:rPr/>
        <w:t>APELANTE: __________.</w:t>
      </w:r>
    </w:p>
    <w:p>
      <w:pPr>
        <w:pStyle w:val="Normal"/>
        <w:autoSpaceDE w:val="false"/>
        <w:rPr/>
      </w:pPr>
      <w:r>
        <w:rPr/>
        <w:t>CÓDIGO PENAL: ART. _____.</w:t>
      </w:r>
    </w:p>
    <w:p>
      <w:pPr>
        <w:pStyle w:val="Normal"/>
        <w:autoSpaceDE w:val="false"/>
        <w:rPr/>
      </w:pPr>
      <w:r>
        <w:rPr/>
        <w:t>ORIGEM: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ZÕES DE APELAÇÃ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GRÉGIA CÂMAR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ab/>
        <w:tab/>
        <w:tab/>
        <w:t>___________________, inconformado com a r. sentença que o condenou às penas do art. ____ do Código Penal, vem, no prazo legal e por seu advogado adiante assinado (ou através da Defensoria Pública), apresentar suas RAZÕES DE APELAÇÃO, com supedâneo nos motivo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A prova testemunhal arrolada não se presta para incriminar o Apelante, uma vez que as testemunhas trazidas a juízo revelaram-se confusas em detalhar o fato e incongruentes no que tange à indefinição do acus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 xml:space="preserve"> Também as provas documentais acostadas aos autos resultaram inócuas, uma vez que não se comprovou que a assinatura constante do objeto da extorsão tivesse sido realmente do punho do recor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>A perícia técnica corrobora essa conclusão, aduzindo o perito não ter sido possível caracterizar com certeza que a assinatura de fls. ___ dos autos correspondesse realmente à caligrafia do acus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 sendo, e por todos os demais indícios negativos da autoria, espera o apelante que seja conhecido e provido o seu recurso para, reformando a sentença recorrida, absolvê-lo da imputação ou obter a redução da pe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4:00Z</dcterms:created>
  <dc:creator>Marilia</dc:creator>
  <dc:description/>
  <dc:language>en-US</dc:language>
  <cp:lastModifiedBy>Marilia</cp:lastModifiedBy>
  <dcterms:modified xsi:type="dcterms:W3CDTF">2006-04-01T23:45:00Z</dcterms:modified>
  <cp:revision>1</cp:revision>
  <dc:subject/>
  <dc:title>PROCESSO n</dc:title>
</cp:coreProperties>
</file>